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10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10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Киров                                                                                                           «23»  сентября 2024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10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Style w:val="Zag1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Средняя общеобразовательная школа с углублённым изучением отдельных предметов № 62 им. А.Я.Опарина» города Кирова, на основании лицензи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43Л01 №0001355, регистрационный № 0371, выданной Департаментом образования Кировской области «23» августа 2016 г. (срок действия – бессрочно)</w:t>
      </w:r>
      <w:r>
        <w:rPr>
          <w:rFonts w:cs="Times New Roman" w:ascii="Times New Roman" w:hAnsi="Times New Roman"/>
          <w:sz w:val="20"/>
          <w:szCs w:val="20"/>
        </w:rPr>
        <w:t xml:space="preserve">, в лице директора школы </w:t>
      </w:r>
      <w:r>
        <w:rPr>
          <w:rFonts w:cs="Times New Roman" w:ascii="Times New Roman" w:hAnsi="Times New Roman"/>
          <w:b/>
          <w:sz w:val="20"/>
          <w:szCs w:val="20"/>
        </w:rPr>
        <w:t>Самоделкина Владимира Ивановича,</w:t>
      </w:r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 Устава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алее – «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с одной стороны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  <w:vertAlign w:val="superscript"/>
        </w:rPr>
        <w:t xml:space="preserve">(ФИО и статус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законного представителя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  <w:vertAlign w:val="superscript"/>
        </w:rPr>
        <w:t>— родитель, опекун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в дальнейшем — «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>Заказчик»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, представляющий интересы несовершеннолетнего Потребителя дополнительных образовательных услуг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  <w:vertAlign w:val="superscript"/>
        </w:rPr>
        <w:t>(ФИО, дата рождения несовершеннолетнего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(в дальнейшем – Потребитель), с другой стороны, заключили в соответствии с Гражданским кодексом Российской Федерации, федеральным законом от 29.12.2012 г. №273-ФЗ «Об образовании в Российской Федерации», Законом Российской Федерации от 07.02.1992 г. № 2300-1«О защите прав потребителей», Постановлением администрации г. Кирова от 11.09.2020г. №2035–п об утверждении Положения о порядке оказания платных услуг муниципальными образовательными организациями, находящимися в ведении департамента образования администрации г. Кирова, приказом Минобрнауки России от 25 октября 2013 г. № 1185«Об утверждении примерной формы договора об образовании на обучение по дополнительным образовательным программам», Уставом Школы настоящий договор о нижеследующем:</w:t>
      </w:r>
    </w:p>
    <w:p>
      <w:pPr>
        <w:pStyle w:val="ListParagraph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1. Предмет договора</w:t>
      </w:r>
    </w:p>
    <w:p>
      <w:pPr>
        <w:pStyle w:val="HTML1"/>
        <w:ind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1.1 Исполнитель предоставляет, а Заказчик оплачивает предоставление платной дополнительной образовательной услуги «</w:t>
      </w:r>
      <w:r>
        <w:rPr>
          <w:rFonts w:cs="Times New Roman" w:ascii="Times New Roman" w:hAnsi="Times New Roman"/>
        </w:rPr>
        <w:t>Курс по подготовке к поступлению в образовательные учреждения среднего профессионального и высшего образования» на базе МБОУ СОШ с УИОП №62 им. А. Я. Опарина г. Киров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</w:rPr>
        <w:t>Нормативный срок освоения программы</w:t>
      </w:r>
      <w:r>
        <w:rPr>
          <w:rFonts w:cs="Times New Roman" w:ascii="Times New Roman" w:hAnsi="Times New Roman"/>
        </w:rPr>
        <w:t xml:space="preserve">: 1 учебный год. </w:t>
      </w:r>
      <w:r>
        <w:rPr>
          <w:rFonts w:cs="Times New Roman" w:ascii="Times New Roman" w:hAnsi="Times New Roman"/>
          <w:b/>
        </w:rPr>
        <w:t>Форма обучения</w:t>
      </w:r>
      <w:r>
        <w:rPr>
          <w:rFonts w:cs="Times New Roman" w:ascii="Times New Roman" w:hAnsi="Times New Roman"/>
        </w:rPr>
        <w:t xml:space="preserve">: очная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Количество учебных </w:t>
      </w:r>
      <w:r>
        <w:rPr>
          <w:rFonts w:cs="Times New Roman" w:ascii="Times New Roman" w:hAnsi="Times New Roman"/>
        </w:rPr>
        <w:t xml:space="preserve">часов в год, в соответствии с образовательной программой, указанной в п. 1.1 настоящего Договора, составляет </w:t>
      </w:r>
      <w:r>
        <w:rPr>
          <w:rFonts w:cs="Times New Roman" w:ascii="Times New Roman" w:hAnsi="Times New Roman"/>
          <w:b/>
        </w:rPr>
        <w:t>64 часа (2 часа в неделю по каждому курсу)</w:t>
      </w:r>
    </w:p>
    <w:p>
      <w:pPr>
        <w:pStyle w:val="ListParagraph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ListParagraph"/>
        <w:spacing w:lineRule="auto" w:line="240" w:before="0" w:after="0"/>
        <w:ind w:left="440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2. Права и 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40" w:hanging="36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Исполнитель обязуе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70" w:leader="none"/>
          <w:tab w:val="left" w:pos="990" w:leader="none"/>
        </w:tabs>
        <w:spacing w:lineRule="auto" w:line="240" w:before="0" w:after="0"/>
        <w:ind w:left="440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ть Заказчику оказание платных образовательных услуг, предусмотренных разделом 1 настоящего Договора в полном объеме в соответстви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с разработанными и утверждёнными Исполнителем календарным графиком, расписанием занятий, учебным планом, образовательной программой, которые являются неотъемлемой частью настоящего Договор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440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Обеспечивать качество предоставляемых образовательных услу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4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являть уважение к личности ребенка, не допускать физического,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ндивидуальных особенностей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440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440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Обеспечивать охрану жизни и здоровья обучающихся во время образовательного процесс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ть документы на оплату Заказчиком счета за образовательные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440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Производить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>перерасчёт оплаты в случае непосещения ребёнком занятий исключительно по причине болезни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>при обязательном условии предоставления подтверждающего документа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(медицинская справка) и сохранять за ребёнком на данный период место в учебной групп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44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2.2.  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Заказчик обязуется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х разделом 3 настоящего Договора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ставить в известность Исполнителя о прекращении действия настоящего Договора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п.4.4. настоящего Договора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Возмещать материальный ущерб, причинённый Исполнителю по вине несовершеннолетнего, в соответствии с Гражданским кодексом РФ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В целях обеспечения безопасности образовательного процесса соблюдать пропускной режим в школе, не преграждать пути эвакуации из школьного помещения и пути въезда спецавтотранспорта на территорию школы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Стоимость услуг, сроки и порядок их оплаты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</w:t>
      </w:r>
      <w:r>
        <w:rPr>
          <w:rFonts w:cs="Times New Roman" w:ascii="Times New Roman" w:hAnsi="Times New Roman"/>
          <w:b/>
          <w:sz w:val="20"/>
          <w:szCs w:val="20"/>
        </w:rPr>
        <w:t>Полная стоимость</w:t>
      </w:r>
      <w:r>
        <w:rPr>
          <w:rFonts w:cs="Times New Roman" w:ascii="Times New Roman" w:hAnsi="Times New Roman"/>
          <w:sz w:val="20"/>
          <w:szCs w:val="20"/>
        </w:rPr>
        <w:t xml:space="preserve"> платных образовательных услуг за весь период обучения Потребител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аждому выбранному курсу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п. 1.1. настоящего Договора, составляет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7680 рублей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(семь тысяч шестьсот восемьдесят рублей</w:t>
      </w:r>
      <w:r>
        <w:rPr>
          <w:rFonts w:cs="Times New Roman" w:ascii="Times New Roman" w:hAnsi="Times New Roman"/>
          <w:sz w:val="20"/>
          <w:szCs w:val="20"/>
        </w:rPr>
        <w:t xml:space="preserve">). Увеличение стоимости образовательных услуг после заключения настоящего договора не допускается, за исключением   увеличения стоимости указанных услуг с учетом уровня инфляции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лата</w:t>
      </w:r>
      <w:r>
        <w:rPr>
          <w:rFonts w:cs="Times New Roman" w:ascii="Times New Roman" w:hAnsi="Times New Roman"/>
          <w:sz w:val="20"/>
          <w:szCs w:val="20"/>
        </w:rPr>
        <w:t xml:space="preserve"> производится на основании платежного документа (квитанции) </w:t>
      </w:r>
      <w:r>
        <w:rPr>
          <w:rFonts w:cs="Times New Roman" w:ascii="Times New Roman" w:hAnsi="Times New Roman"/>
          <w:b/>
          <w:sz w:val="20"/>
          <w:szCs w:val="20"/>
        </w:rPr>
        <w:t xml:space="preserve">ежемесячно </w:t>
      </w:r>
      <w:r>
        <w:rPr>
          <w:rFonts w:cs="Times New Roman" w:ascii="Times New Roman" w:hAnsi="Times New Roman"/>
          <w:sz w:val="20"/>
          <w:szCs w:val="20"/>
        </w:rPr>
        <w:t xml:space="preserve">за количество учебных часов в текущем месяце </w:t>
      </w:r>
      <w:r>
        <w:rPr>
          <w:rFonts w:cs="Times New Roman" w:ascii="Times New Roman" w:hAnsi="Times New Roman"/>
          <w:b/>
          <w:sz w:val="20"/>
          <w:szCs w:val="20"/>
        </w:rPr>
        <w:t>не позднее 15 числа текущего меся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безналичном порядк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через банк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образовательных услуг подтверждается путем представления Исполнителю платежного документа (квитанция об оплате).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Основания изменения и расторжения догово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220" w:hanging="1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может быть расторгнут по соглашению сторон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может быть расторгнут Исполнителем в одностороннем порядке в случаях: просрочки оплаты Потребителем образовательных услуг более чем на 10 календарных дней; ненадлежащего исполнения обязательств по Договору; в иных случаях, предусмотренных действующим законодательством Российской Федераци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57"/>
        <w:jc w:val="both"/>
        <w:rPr>
          <w:rStyle w:val="Zag11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вправе отказаться от исполнения настоящего Договора при </w:t>
      </w:r>
      <w:bookmarkStart w:id="0" w:name="page11"/>
      <w:bookmarkEnd w:id="0"/>
      <w:r>
        <w:rPr>
          <w:rFonts w:cs="Times New Roman" w:ascii="Times New Roman" w:hAnsi="Times New Roman"/>
          <w:sz w:val="20"/>
          <w:szCs w:val="20"/>
        </w:rPr>
        <w:t>условии</w:t>
      </w:r>
      <w:r>
        <w:rPr/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уведомления Исполнителя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0"/>
          <w:szCs w:val="20"/>
        </w:rPr>
        <w:t>в форме письменного заявления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 о прекращении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дополнительной платной образовательной услуги «Занятия на курсе по подготовке к поступлению в образовательные учреждения высшего профессионального образования» после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оплаты Исполнителю фактически посещённых ребёнком учебных часов и предоставления платежных документов, подтверждающих оплату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Style w:val="Zag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Ответственность за неисполнение или ненадлежащее исполнение обязательств по договору,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решения споров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7" w:hanging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споры между Исполнителем и родителями (законными представителями) несовершеннолетнего Потребителя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 и заключительные полож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57" w:hanging="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вступает в силу со дня его заключения сторонами и действует в пределах продолжительности обучения, определенной в п. 1.1. настоящего Догово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57" w:hanging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дреса и реквизиты сторон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739"/>
      </w:tblGrid>
      <w:tr>
        <w:trPr>
          <w:trHeight w:val="397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 УИОП № 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Я. Опарина г. Кирова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_________ /В.И. Самоделкин/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610008, г. Киров, Нововятский район, 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48; т/факс 31-23-73, т.31-21-02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349006548 КПП 434501001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. 03234643337010004000    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Отделение Киров Банка России//УФК по Кировской области г. Киров        БИК 013304182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казначейский счет 40102810345370000033   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_______________/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                                                   (Ф.И.О.)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. ____________ № ______________________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___ 20_____ г.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егистрации: 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____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HTML1"/>
        <w:ind w:left="5496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риложение №     к Договору №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 xml:space="preserve"> _________  </w:t>
      </w:r>
    </w:p>
    <w:p>
      <w:pPr>
        <w:pStyle w:val="HTML1"/>
        <w:ind w:left="5496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от 23 сентября 2024 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1"/>
        <w:ind w:left="54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 оказании платных </w:t>
      </w:r>
    </w:p>
    <w:p>
      <w:pPr>
        <w:pStyle w:val="HTML1"/>
        <w:ind w:left="54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ельных образовательных услуг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ИМЕНОВАНИЕ И КОЛИЧЕСТВО</w:t>
      </w:r>
    </w:p>
    <w:p>
      <w:pPr>
        <w:pStyle w:val="HTML1"/>
        <w:jc w:val="center"/>
        <w:rPr/>
      </w:pPr>
      <w:r>
        <w:rPr/>
        <w:t>ПЛАТНЫХ ДОПОЛНИТЕЛЬНЫХ ОБРАЗОВАТЕЛЬНЫХ УСЛУГ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услуги  </w:t>
            </w:r>
          </w:p>
        </w:tc>
        <w:tc>
          <w:tcPr>
            <w:tcW w:w="708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рс по подготовке к поступлению в образовательные учреждения среднего профессионального и высшего образования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учебной нагруз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грузка учащегося составляет 2 академических часа (1 занятие) в неделю по выбранному Заказчиком курсу (отметьте нуж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" w:name="__Fieldmark__0_1304361146"/>
            <w:bookmarkStart w:id="2" w:name="__Fieldmark__0_1304361146"/>
            <w:bookmarkEnd w:id="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:</w:t>
            </w:r>
          </w:p>
          <w:p>
            <w:pPr>
              <w:pStyle w:val="HTML1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3" w:name="__Fieldmark__1_1304361146"/>
            <w:bookmarkStart w:id="4" w:name="__Fieldmark__1_1304361146"/>
            <w:bookmarkEnd w:id="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«Обществознание - абитуриенту»;</w:t>
            </w:r>
          </w:p>
          <w:p>
            <w:pPr>
              <w:pStyle w:val="HTML1"/>
              <w:ind w:left="378" w:hanging="37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2_1304361146"/>
            <w:bookmarkStart w:id="6" w:name="__Fieldmark__2_1304361146"/>
            <w:bookmarkEnd w:id="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«Химия - абитуриенту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3_1304361146"/>
            <w:bookmarkStart w:id="8" w:name="__Fieldmark__3_1304361146"/>
            <w:bookmarkEnd w:id="8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«Биология - абитуриенту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4_1304361146"/>
            <w:bookmarkStart w:id="10" w:name="__Fieldmark__4_1304361146"/>
            <w:bookmarkEnd w:id="1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«История - абитуриенту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5_1304361146"/>
            <w:bookmarkStart w:id="12" w:name="__Fieldmark__5_1304361146"/>
            <w:bookmarkEnd w:id="1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«Математика - абитуриенту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6_1304361146"/>
            <w:bookmarkStart w:id="14" w:name="__Fieldmark__6_1304361146"/>
            <w:bookmarkEnd w:id="1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«Русский язык - абитуриенту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 обучения</w:t>
            </w:r>
          </w:p>
        </w:tc>
        <w:tc>
          <w:tcPr>
            <w:tcW w:w="7087" w:type="dxa"/>
            <w:tcBorders/>
          </w:tcPr>
          <w:p>
            <w:pPr>
              <w:pStyle w:val="HTML1"/>
              <w:numPr>
                <w:ilvl w:val="0"/>
                <w:numId w:val="7"/>
              </w:numPr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ение проводится в текущем учебном году. 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проведения занятий предоставляются соответствующие учебные помещения – классы.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317" w:leader="none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ятия проходят по расписанию, утвержденному заместителем директора по УВР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317" w:leader="none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ительность одного занятия (2 академических часа) – 80 мин.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1 занятия (2 академических часа) –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240 (двести соро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ублей</w:t>
            </w:r>
          </w:p>
          <w:p>
            <w:pPr>
              <w:pStyle w:val="HTML1"/>
              <w:tabs>
                <w:tab w:val="clear" w:pos="916"/>
                <w:tab w:val="left" w:pos="5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1"/>
      </w:tblGrid>
      <w:tr>
        <w:trPr/>
        <w:tc>
          <w:tcPr>
            <w:tcW w:w="46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с УИОП № 62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. А. Я. Опарина г. Киров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В. И. Самоделкин</w:t>
            </w:r>
          </w:p>
        </w:tc>
        <w:tc>
          <w:tcPr>
            <w:tcW w:w="4601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 /__________________/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hanging="0"/>
        <w:jc w:val="center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  <w:rFonts w:eastAsia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85" w:hanging="405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1:00Z</dcterms:created>
  <dc:creator>Ольга</dc:creator>
  <dc:description/>
  <cp:keywords/>
  <dc:language>en-US</dc:language>
  <cp:lastModifiedBy>InfGlav</cp:lastModifiedBy>
  <cp:lastPrinted>2023-09-29T18:02:00Z</cp:lastPrinted>
  <dcterms:modified xsi:type="dcterms:W3CDTF">2024-09-20T14:29:00Z</dcterms:modified>
  <cp:revision>25</cp:revision>
  <dc:subject/>
  <dc:title>ДОГОВОР</dc:title>
</cp:coreProperties>
</file>