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328"/>
      </w:tblGrid>
      <w:tr>
        <w:trPr>
          <w:trHeight w:val="1745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школы ____________В.И.Самодел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х образовате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 углубленным изучением отдельных предметов № 62 им. А.Я. Опарина» города К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сы по подготовке к поступлению в образовательные учреждения среднего профессионального и высшего образ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- 202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и окончание учебных занятий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92"/>
        <w:gridCol w:w="292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 заняти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Обществознание -  абитуриенту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Химия -  абитуриенту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Биология - абитуриенту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- абитуриенту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- абитуриенту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- абитуриенту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занятий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9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 – абитуриенту»: </w:t>
      </w:r>
    </w:p>
    <w:p>
      <w:pPr>
        <w:pStyle w:val="ListParagraph"/>
        <w:spacing w:lineRule="auto" w:line="240" w:before="0" w:after="16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группа – понедельник</w:t>
      </w:r>
    </w:p>
    <w:p>
      <w:pPr>
        <w:pStyle w:val="ListParagraph"/>
        <w:spacing w:lineRule="auto" w:line="240" w:before="0" w:after="160"/>
        <w:ind w:left="9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 группа – вторник </w:t>
      </w:r>
    </w:p>
    <w:p>
      <w:pPr>
        <w:pStyle w:val="ListParagraph"/>
        <w:spacing w:lineRule="auto" w:line="240" w:before="0" w:after="160"/>
        <w:ind w:left="16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среда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900" w:hanging="360"/>
        <w:contextualSpacing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Биология – абитуриенту»: пятница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9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 – абитуриенту»: четверг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90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История – абитуриенту»: среда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90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Математика – абитуриенту»: пятница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90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Русский язык – абитуриенту»: среда</w:t>
      </w:r>
    </w:p>
    <w:p>
      <w:pPr>
        <w:pStyle w:val="ListParagraph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занятий по месяцам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полугодие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599"/>
        <w:gridCol w:w="1257"/>
        <w:gridCol w:w="125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групп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(понедель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3, 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групп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(втор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групп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«Биология - абитуриенту» </w:t>
            </w:r>
            <w:r>
              <w:rPr>
                <w:i/>
                <w:iCs/>
              </w:rPr>
              <w:t>(пятн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Химия -  абитуриенту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(четверг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«История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«Математика - 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«Русский язык -  абитуриенту» (</w:t>
            </w:r>
            <w:r>
              <w:rPr>
                <w:i/>
                <w:iCs/>
              </w:rPr>
              <w:t>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понедель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14, 21,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втор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8, 15, 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 9, 16,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 xml:space="preserve">«Биология -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 11, 18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Химия -  абитуриенту»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четверг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 10, 17, 24, 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История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 9, 16,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атематика - 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 11, 18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Русский язык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 9, 16,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понедель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, 11, 18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групп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втор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 12, 19, 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 13, 20, 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 xml:space="preserve">«Биология -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, 15, 22, 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Химия -  абитуриенту»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четверг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14, 21,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История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 13, 20, 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атематика - 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, 15, 22, 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Русский язык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 13, 20, 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понедель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 9, 16,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групп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втор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 10, 17,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 11, 18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 xml:space="preserve">«Биология -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 13, 20, 27,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Химия -  абитуриенту»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четверг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 12, 19, 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История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 11, 18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атематика - 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 13, 20, 27,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Русский язык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 11, 18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ичество часов за 1 полугодие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Обществознание абитуриенту»: 1 группа – 28 ч., 2 группа – 26ч., 3 группа – 26 ч. «Биология абитуриенту»: 28 ч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Химия абитуриенту»: 28 ч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История – абитуриенту»: 26 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атематика – абитуриенту»: 28 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Русский язык – абитуриенту»: 26 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полугодие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599"/>
        <w:gridCol w:w="1257"/>
        <w:gridCol w:w="125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понедель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, 20, 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групп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втор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, 21,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, 22, 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 xml:space="preserve">«Биология -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 17, 24, 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Химия -  абитуриенту»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четверг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, 16, 23, 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История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, 22, 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атематика - 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 17, 24, 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Русский язык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, 22, 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понедель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 10, 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групп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втор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 11, 18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 12, 19, 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 xml:space="preserve">«Биология -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14, 21,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Химия -  абитуриенту»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четверг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 13, 20, 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История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 12, 19, 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атематика - 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14, 21,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«Русский язык -  абитуриенту» </w:t>
            </w:r>
            <w:r>
              <w:rPr>
                <w:i/>
                <w:iCs/>
              </w:rPr>
              <w:t>(среда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 12, 19, 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понедель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 17, 24, 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групп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втор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 11, 18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 12, 19, 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 xml:space="preserve">«Биология -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14, 21,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Химия -  абитуриенту»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четверг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 13, 20, 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История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 12, 19, 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атематика - 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14, 21,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«Русский язык -  абитуриенту» </w:t>
            </w:r>
            <w:r>
              <w:rPr>
                <w:i/>
                <w:iCs/>
              </w:rPr>
              <w:t>(среда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 12, 19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понедель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14, 21,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групп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втор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 8, 15, 22, 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 9, 16, 23, 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 xml:space="preserve">«Биология -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 11, 18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Химия -  абитуриенту»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четверг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 10, 17,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История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 9, 16, 23, 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атематика - 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 11, 18,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«Русский язык -  абитуриенту» </w:t>
            </w:r>
            <w:r>
              <w:rPr>
                <w:i/>
                <w:iCs/>
              </w:rPr>
              <w:t>(среда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 9, 16, 23, 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понедель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 12, 19, 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групп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вторни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 13, 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ществознание -  абитуриент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14, 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 xml:space="preserve">«Биология -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,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Химия -  абитуриенту»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четверг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, 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История -  абитуриенту» </w:t>
            </w:r>
            <w:r>
              <w:rPr>
                <w:i/>
                <w:iCs/>
              </w:rPr>
              <w:t>(сре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14, 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атематика -  абитуриенту» </w:t>
            </w:r>
            <w:r>
              <w:rPr>
                <w:i/>
                <w:iCs/>
              </w:rPr>
              <w:t>(пятниц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,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«Русский язык -  абитуриенту» </w:t>
            </w:r>
            <w:r>
              <w:rPr>
                <w:i/>
                <w:iCs/>
              </w:rPr>
              <w:t>(среда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 14, 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Количество часов за 2 полугодие:</w:t>
      </w:r>
    </w:p>
    <w:p>
      <w:pPr>
        <w:pStyle w:val="Normal"/>
        <w:spacing w:before="0" w:after="0"/>
        <w:contextualSpacing/>
        <w:rPr/>
      </w:pPr>
      <w:bookmarkStart w:id="0" w:name="_Hlk115333083"/>
      <w:bookmarkEnd w:id="0"/>
      <w:r>
        <w:rPr>
          <w:sz w:val="28"/>
          <w:szCs w:val="28"/>
        </w:rPr>
        <w:t>«Обществознание абитуриенту»: 1 группа – 36 ч., 2 группа – 38ч., 3 группа – 38 ч. «Биология абитуриенту»: 36 ч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Химия абитуриенту»: 36 ч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История – абитуриенту»: 38 ч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Математика – абитуриенту»: 36 ч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Русский язык – абитуриенту»: 38 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" w:name="_Hlk115333083"/>
      <w:bookmarkStart w:id="2" w:name="_Hlk115333083"/>
      <w:bookmarkEnd w:id="2"/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ичество учебных часов за учебный год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Обществознание абитуриенту»: 1 группа – 64ч., 2 группа – 64ч., 3 группа – 64 ч. «Биология абитуриенту»: 64 ч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Химия абитуриенту»: 64 ч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История – абитуриенту»: 64 ч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Математика – абитуриенту»: 64ч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Русский язык – абитуриенту»: 64 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">
    <w:name w:val="v"/>
    <w:qFormat/>
    <w:rPr/>
  </w:style>
  <w:style w:type="character" w:styleId="S">
    <w:name w:val="s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6:00Z</dcterms:created>
  <dc:creator>summer</dc:creator>
  <dc:description/>
  <cp:keywords/>
  <dc:language>en-US</dc:language>
  <cp:lastModifiedBy>InfGlav</cp:lastModifiedBy>
  <cp:lastPrinted>2024-09-25T11:34:00Z</cp:lastPrinted>
  <dcterms:modified xsi:type="dcterms:W3CDTF">2024-09-25T08:35:00Z</dcterms:modified>
  <cp:revision>47</cp:revision>
  <dc:subject/>
  <dc:title>УТВЕРЖДАЮ</dc:title>
</cp:coreProperties>
</file>