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№ 62 им. А.Я. Опарина    </w:t>
      </w:r>
    </w:p>
    <w:p>
      <w:pPr>
        <w:pStyle w:val="Normal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  В.И. Самоделкин  </w:t>
      </w:r>
    </w:p>
    <w:p>
      <w:pPr>
        <w:pStyle w:val="Normal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» ____________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на курсах по подготовке к поступлению в образовательные учреждения среднего профессионального и высшего образования (платные образовательные услуги) в МБОУ СОШ с УИОП №62 им. А. Я. Опари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Кирова 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ществознание – абитуриенту»: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класс </w:t>
      </w:r>
      <w:r>
        <w:rPr>
          <w:rFonts w:cs="Times New Roman" w:ascii="Times New Roman" w:hAnsi="Times New Roman"/>
          <w:sz w:val="28"/>
          <w:szCs w:val="28"/>
        </w:rPr>
        <w:t>– понедельник 16:10 (к. 27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б; 9в </w:t>
      </w:r>
      <w:r>
        <w:rPr>
          <w:rFonts w:cs="Times New Roman" w:ascii="Times New Roman" w:hAnsi="Times New Roman"/>
          <w:sz w:val="28"/>
          <w:szCs w:val="28"/>
        </w:rPr>
        <w:t>– вторник 14:25 (к. 27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а; 9в </w:t>
      </w:r>
      <w:r>
        <w:rPr>
          <w:rFonts w:cs="Times New Roman" w:ascii="Times New Roman" w:hAnsi="Times New Roman"/>
          <w:sz w:val="28"/>
          <w:szCs w:val="28"/>
        </w:rPr>
        <w:t>– среда 15:20 (к. 27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иология - абитуриенту»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 класс - пятница 16:10 (к. 31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имия - абитуриенту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11 класс - четверг 16:10 (к. 34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– абитуриенту»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1 класс – среда 17:50 (к. 27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 – абитуриенту»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пятница 17:00 (к. 28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– абитуриенту»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среда 14:25 (к.28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lineRule="auto" w:line="240" w:before="0" w:after="16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6:00Z</dcterms:created>
  <dc:creator>MNF</dc:creator>
  <dc:description/>
  <cp:keywords/>
  <dc:language>en-US</dc:language>
  <cp:lastModifiedBy>InfGlav</cp:lastModifiedBy>
  <cp:lastPrinted>2024-09-20T17:26:00Z</cp:lastPrinted>
  <dcterms:modified xsi:type="dcterms:W3CDTF">2024-09-20T14:28:00Z</dcterms:modified>
  <cp:revision>16</cp:revision>
  <dc:subject/>
  <dc:title>  «Утверждаю»</dc:title>
</cp:coreProperties>
</file>