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образования Кировской област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 № 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расположения пунктов проведения государственной итоговой аттестации по образовательным </w:t>
        <w:br/>
        <w:t>программам основного общего образования в Кировской 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983"/>
        <w:gridCol w:w="4287"/>
      </w:tblGrid>
      <w:tr>
        <w:trPr>
          <w:tblHeader w:val="true"/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ПЭ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ПЭ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ПЭ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Арбаж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180, Кировская обл., Арбаж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Арбаж, </w:t>
              <w:br/>
              <w:t>ул. Свободы, д. 2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Афанасьево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060, Кировская обл., Афанасьевский район, пгт Афанасьево, ул. Красных Партизан, д. 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Бисерово Афанась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70, Кировская обл., Афанасьевский район, с. Бисерово, </w:t>
              <w:br/>
              <w:t>ул. Советская, д. 3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Гордино Афанась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94, Кировская обл., Афанасьевский район, с. Гордино, </w:t>
              <w:br/>
              <w:t>ул. Мира, д. 3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Белой Холуницы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00, Кировская обл., Белохолуницкий район, г. Белая Холуница, ул. Школьн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п. Подрезчиха Белохолуни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15, Кировская обл., Белохолуницкий район, п. Подрезчиха, ул. Школьн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Богородское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470, Кировская обл., Богородский район, пгт Богородское,</w:t>
              <w:br/>
              <w:t>ул. 1 Мая, д. 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Кирс Верхнекам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20, Кировская обл., Верхнекамский район, г. Кирс, ул. Киро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Лесной Верхнека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815, Кировская обл., Верхнекамский район, пгт Лесной, </w:t>
              <w:br/>
              <w:t>ул. Энтузиастов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пгт Лесной Верхнекамского района ФКУ </w:t>
              <w:br/>
              <w:t>ИК-27 ОУХД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815, Кировская обл., Верхнекамский район, пгт Лесной, </w:t>
              <w:br/>
              <w:t>ул. Центральн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Рудничный Верхнека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830, Кировская обл., Верхнекамский район, п. Рудничный, </w:t>
              <w:br/>
              <w:t>ул. Пушкина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 средняя общеобразовательная школа п.Светлополянск Верхнека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14, Кировская обл., Верхнекамский район, п. Светлополянск, ул. Нов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пгт Лесной Верхнекамского района ФКУ </w:t>
              <w:br/>
              <w:t>ИК-25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15, Кировская обл., Верхнекамский район, пгт Лесной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. Сорда Верхнекамского район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05, Кировская обл., Верхнекамский район, п. Сорд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 Сорда Верхнекамского района ФКУ ИК-29 ОУХД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805, Кировская обл., Верхнекамский район, п. Созимский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имени И.С. Березина пгт Верхошижемье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310, Кировская обл., Верхошижемский район, пгт Верхошижемье, ул. Школьная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 Среднеивкино Верхошиже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33, Кировская обл., Верхошижемский район, с. Среднеивкино, ул. Школьн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ённое общеобразовательное учреждение гимназия г. Сосновка Вятскополянского района Кировской </w:t>
              <w:br/>
              <w:t>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90, Кировская обл., Вятскополянский район, г. Сосновка, </w:t>
              <w:br/>
              <w:t>ул. Пролетарская, д. 6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лицей пгт Красная Поляна Вятскополя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950, Кировская обл., Вятскополянский район, пгт Красная Поляна, ул. Дружбы, д. 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Даровской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140, Кировская обл., Даровской район, пгт Даровской, </w:t>
              <w:br/>
              <w:t>ул. Октябрьская, д. 19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. Красное Даров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132, Кировская обл., Даровской район, с. Красное, </w:t>
              <w:br/>
              <w:t>ул. Школьная, д. 2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«Образовательный центр» г. Зуев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12, Кировская обл., Зуевский район, г. Зуевка, ул. Исполкомовская, д. 17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Зуев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10, Кировская обл., Зуевский район, г. Зуевка, ул. Куйбышева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с. Мухино Зуевского район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00, Кировская обл., Зуевский район, с. Мухино, ул. Советская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п. Соколовка Зуевского район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443, Кировская обл., Зуевский район, п. Соколовка, ул. Центральная, д. 1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кнур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300, Кировская обл., Кикнурский район, пгт Кикнур, ул. Ленина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Кильмезь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70, Кировская обл., Кильмезский район, пгт Кильмезь, </w:t>
              <w:br/>
              <w:t>ул. Больничн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д. Вихарево Кильмез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88, Кировская обл., Кильмезский район, д. Вихарево, </w:t>
              <w:br/>
              <w:t>ул. Школьная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570, Кировская обл., Кильмезский район, пгт Кильмезь, </w:t>
              <w:br/>
              <w:t>ул. Свободы, д.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Бурмакин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, Кировская обл., Кирово-Чепецкий район, с. Бурмакино, ул. Школьная, д. 1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sz w:val="28"/>
                <w:szCs w:val="28"/>
              </w:rPr>
              <w:t>средняя</w:t>
            </w:r>
            <w:r>
              <w:rPr>
                <w:color w:val="000000"/>
                <w:sz w:val="28"/>
                <w:szCs w:val="28"/>
              </w:rPr>
              <w:t xml:space="preserve"> общеобразовательная школа ж.д. ст. Просница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30, Кировская обл., Кирово-Чепецкий район, ж/д ст. Просница, ул. Большевиков, д. 8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Краснооктябрьская основная общеобразовательная школа </w:t>
              <w:br/>
              <w:t>деревни Чуваши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32, Кировская обл., Кирово-Чепецкий район, д. Чуваши, </w:t>
              <w:br/>
              <w:t>ул. Советск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Ключи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48, Кировская обл., Кирово-Чепецкий район, п. Ключи, </w:t>
              <w:br/>
              <w:t>ул. Дружбы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color w:val="000000"/>
                <w:sz w:val="28"/>
                <w:szCs w:val="28"/>
              </w:rPr>
              <w:t xml:space="preserve"> общеобразовательное учреждение средняя общеобразовательная школа с. Кстинин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12, Кировская обл., Кирово-Чепецкий район, с. Кстинино, </w:t>
              <w:br/>
              <w:t>ул. Советская, д. 6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Пасегов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08, Кировская обл., Кирово-Чепецкий район, с. Пасегово, </w:t>
              <w:br/>
              <w:t>ул. Школьн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ела Филиппово Кирово-Чепец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4, Кировская обл., Кирово-Чепецкий район, с. Филлипово, ул. Заева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для детей, нуждающихся в длительном лечении, «Кирово-Чепецкая санаторная школа-интернат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014, Кировская обл., Кирово-Чепецкий район, п. Перекоп, </w:t>
              <w:br/>
              <w:t>ул. Школьна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Кировский кадетский корпус имени Героя Советского Союза А.Я. Опари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30, Кировская обл., Кирово-Чепецкий район, ж/д ст. Просница, ул. Ленин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пицынская средняя общеобразовательная школа п. Ленинская Искра Котельнич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641, Кировская обл., Котельничский район, п. Ленинская </w:t>
              <w:br/>
              <w:t>Искра, ул. Ленина, д. 6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Кумены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400, Кировская обл., Куменский район, п.г.т. Кумены, </w:t>
              <w:br/>
              <w:t>ул. Поселковая, д. 1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пгт Нижнеивкино </w:t>
              <w:br/>
              <w:t>Кумен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901, Кировская обл., Куменский район, п.г.т. Нижнеивкино, пер. Октябрьский, д. 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п. Краснооктябрьский </w:t>
              <w:br/>
              <w:t>Куме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413, Кировская обл., Куменский район, п. Краснооктябрьский, ул. Краснооктябрьская, </w:t>
              <w:br/>
              <w:t>д. 1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Лебяжье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00, Кировская обл., Лебяж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Лебяжье, </w:t>
              <w:br/>
              <w:t>ул. Кооперативная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Средняя школа г. Лузы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980, Кировская обл., Лузский район, г. Луза, ул. Калинина, </w:t>
              <w:br/>
              <w:t>д. 9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казенное учреждение средняя общеобразовательная школа пгт Лальск Лузского </w:t>
              <w:br/>
              <w:t>муниципального округ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70, Кировская обл., Лузский район, п.г.т. Лальск, ул. Набережная, д. 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 Малмыж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20, Кировская обл., Малмыжский район, г. Малмыж, </w:t>
              <w:br/>
              <w:t>ул. Тимирязе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 Рожки Малмыж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43, Кировская обл., Малмыжский район, с. Рожки, </w:t>
              <w:br/>
              <w:t>ул. Молодежн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д. Арык Малмыж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32, Кировская обл., Малмыжский район, д. Арык, </w:t>
              <w:br/>
              <w:t>ул. Школьная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имени генерал-лейтенанта В.Г. Асапова с. Калинино Малмыжского района Кировской </w:t>
              <w:br/>
              <w:t>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27, Кировская обл., Малмыжский район, с. Калинино, </w:t>
              <w:br/>
              <w:t>ул. Пролетарская, д. 11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п. Плотбище Малмыж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926, Кировская обл., Малмыжский район, п. Плотбище, </w:t>
              <w:br/>
              <w:t>ул. Советская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г. Мураш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710, Кировская обл., Мурашинский район, г. Мураши, </w:t>
              <w:br/>
              <w:t>ул. Пионерская, д. 3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Орлецы Нагор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46, Кировская обл., Нагорский район, п. Орлецы, ул. Мир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Нагорск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260, Кировская обл., Нагорский район, п.г.т. Нагорск, </w:t>
              <w:br/>
              <w:t>ул. Советская, д. 16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257, Кировская обл., Нагорский район, п. Кобра, ул. Школьная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Нем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70, Кировская обл., Немский район, п.г.т. Нема, ул. Советская, д. 4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. Архангельское Нем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81, Кировская обл., Немский район, с. Архангельское, ул. Молодежная, д. 44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Ноли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440, Кировская обл., Нолинский район, г. Нолинск, </w:t>
              <w:br/>
              <w:t>ул. Фрунзе, д. 5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п. Аркуль Ноли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3445, Кировская обл., Нолинский район</w:t>
            </w:r>
            <w:r>
              <w:rPr>
                <w:sz w:val="28"/>
                <w:szCs w:val="28"/>
              </w:rPr>
              <w:t>, п. Аркуль</w:t>
            </w:r>
            <w:r>
              <w:rPr>
                <w:color w:val="000000"/>
                <w:sz w:val="28"/>
                <w:szCs w:val="28"/>
              </w:rPr>
              <w:t>, ул. Заводск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Школа-интернат для обучающихся </w:t>
              <w:br/>
              <w:t>с ограниченными возможностями здоровья № 1 г. Ноли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40, Кировская обл., Нолинский район, г. Нолинск, ул. Коммуны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Омутнинске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744, Кировская обл., Омутнинский район, г. Омутнинск, </w:t>
              <w:br/>
              <w:t>ул. Трудовых Резервов, д. 12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Омутни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740, Кировская обл., Омутнинский район, г. Омутнинск, </w:t>
              <w:br/>
              <w:t>ул. Комсомольская, д. 3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. Котчиха Омутнинского район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735, Кировская обл., Омутнинский район, п. Котчих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п. Восточный Омутнинского района № 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711, Кировская обл., Омутнинский район, п. Восточный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 пгт. Песковка Омутнин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730, Кировская обл., Омутнинский район</w:t>
            </w:r>
            <w:r>
              <w:rPr>
                <w:sz w:val="28"/>
                <w:szCs w:val="28"/>
              </w:rPr>
              <w:t>, пгт.</w:t>
            </w:r>
            <w:r>
              <w:rPr>
                <w:color w:val="000000"/>
                <w:sz w:val="28"/>
                <w:szCs w:val="28"/>
              </w:rPr>
              <w:t xml:space="preserve"> Песковка, </w:t>
              <w:br/>
              <w:t>ул. Ленина, д. 8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2 с углубленным изучением отдельных предметов пгт. Восточный Омутнинского </w:t>
              <w:br/>
              <w:t>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711, Кировская обл., Омутнинский район, </w:t>
            </w:r>
            <w:r>
              <w:rPr>
                <w:sz w:val="28"/>
                <w:szCs w:val="28"/>
              </w:rPr>
              <w:t>пгт.</w:t>
            </w:r>
            <w:r>
              <w:rPr>
                <w:color w:val="000000"/>
                <w:sz w:val="28"/>
                <w:szCs w:val="28"/>
              </w:rPr>
              <w:t xml:space="preserve"> Восточный, ул. Пионерск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Омутнинс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740, Кировская обл., Омутнинский район, г. Омутнинск, </w:t>
              <w:br/>
              <w:t>ул. Комсомольская, д. 1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730, Кировская обл., Омутнинский район, пгт Песковка, </w:t>
              <w:br/>
              <w:t>ул. Чкалова, д. 6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Маромица Опаринского муниципального округ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840, Кировская обл., Опаринский район, п. Маромица, ул. Конева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Опарино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810, Кировская обл., Опаринский район, п.г.т. Опарино, </w:t>
              <w:br/>
              <w:t>ул. Октябрьская, д. 2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п. Заря Опаринского </w:t>
              <w:br/>
              <w:t>муниципального округ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835, Кировская обл., Опаринский район, п. Заря, ул. Ленина, д. 2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</w:t>
            </w:r>
            <w:r>
              <w:rPr>
                <w:color w:val="000000"/>
                <w:sz w:val="28"/>
                <w:szCs w:val="28"/>
              </w:rPr>
              <w:t>пальное общеобразовательное казенное учреждение средняя общеобразовательная школа с. Коршик Орич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094, Кировская обл., Оричевский район,</w:t>
            </w:r>
            <w:r>
              <w:rPr>
                <w:sz w:val="28"/>
                <w:szCs w:val="28"/>
              </w:rPr>
              <w:t xml:space="preserve"> село</w:t>
            </w:r>
            <w:r>
              <w:rPr>
                <w:color w:val="70AD4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ршик, ул. Советская, д. 11б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Орич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080, Кировская обл., Оричев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Оричи, </w:t>
              <w:br/>
              <w:t>ул. Карла Маркса, д. 2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</w:t>
            </w:r>
            <w:r>
              <w:rPr>
                <w:color w:val="000000"/>
                <w:sz w:val="28"/>
                <w:szCs w:val="28"/>
              </w:rPr>
              <w:t>пальное общеобразовательное казенное учреждение средняя общеобразовательная школа пгт Стрижи Ориче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090, Кировская обл., Оричевский район, </w:t>
            </w:r>
            <w:r>
              <w:rPr>
                <w:sz w:val="28"/>
                <w:szCs w:val="28"/>
              </w:rPr>
              <w:t xml:space="preserve">пгт Стрижи, </w:t>
              <w:br/>
              <w:t>ул. Комсомольская - 1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Вечерняя (сменная) общеобразовательная школа» пгт Оричи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080, Кировская обл., Оричев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Оричи, </w:t>
              <w:br/>
              <w:t>ул. Комсомольская, 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г. Орлов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70, Кировская обл., Орловский район, г. Орлов, ул. Василия Соковано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е государственное бюджетное профессиональное образовательное учреждение «Орловское специальное учебно-воспитательное учреждение закрытого тип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70, Кировская обл., Орловский район, г. Орлов, ул. Большевиков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Пижан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380, Кировская обл., Пижанский район, пгт Пижанка, </w:t>
              <w:br/>
              <w:t>ул. Советская, д. 6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пгт Демьяново </w:t>
              <w:br/>
              <w:t>Подосинов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11, Кировская обл., Подосиновский район, п.г.т. Демьяново, ул. Школьная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гт Пинюг Подосино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920, Кировская обл., Подосиновский район, пгт Пинюг, </w:t>
              <w:br/>
              <w:t>ул. Школьная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Подосиновец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930, Кировская обл., Подосиновский район, п.г.т. Подосиновец, ул. Школьн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Ленинская основная общеобразовательная школа с. Заречье Подосинов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3916, Кировская обл., Подосиновский район, с. Заречье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Санчурск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2370, Кировская обл., Санчурский район, пгт Санчурск, </w:t>
              <w:br/>
              <w:t>ул. Ленина, д. 4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Свеч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040, Кировская обл., Свечи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Свеча, ул. Тотмянина</w:t>
            </w:r>
            <w:r>
              <w:rPr>
                <w:sz w:val="28"/>
                <w:szCs w:val="28"/>
              </w:rPr>
              <w:t>, д.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</w:t>
            </w:r>
            <w:r>
              <w:rPr>
                <w:color w:val="000000"/>
                <w:sz w:val="28"/>
                <w:szCs w:val="28"/>
              </w:rPr>
              <w:t>льное казенное общеобразовательное учреждение средняя общеобразовательная школа с углубленным изучением отдельных предметов д. Стулово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12, Кировская обл., Слободской район, д. Стулово, ул. Трактовая, д. 3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Вахруши Слобод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3111</w:t>
            </w:r>
            <w:r>
              <w:rPr>
                <w:color w:val="000000"/>
                <w:sz w:val="28"/>
                <w:szCs w:val="28"/>
              </w:rPr>
              <w:t xml:space="preserve">, Кировская обл., Слободско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Вахруши, </w:t>
              <w:br/>
              <w:t>ул. Ленина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д. Шихово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18, Кировская обл., Слободской район, д. Шихово, ул. Центральная, д. 1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</w:t>
            </w:r>
            <w:r>
              <w:rPr>
                <w:color w:val="000000"/>
                <w:sz w:val="28"/>
                <w:szCs w:val="28"/>
              </w:rPr>
              <w:t>альное казенное общеобразовательное учреждение средняя общеобразовательная школа с. Ильинского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106, Кировская обл., Слободской район, </w:t>
            </w:r>
            <w:r>
              <w:rPr>
                <w:sz w:val="28"/>
                <w:szCs w:val="28"/>
              </w:rPr>
              <w:t>с Ильинское,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ул. Школьн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</w:t>
            </w:r>
            <w:r>
              <w:rPr>
                <w:color w:val="000000"/>
                <w:sz w:val="28"/>
                <w:szCs w:val="28"/>
              </w:rPr>
              <w:t>пальное казенное общеобразовательное учреждение средняя общеобразовательная школа д. Денисовы Слобод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17, Кировская обл., Слободской район, д. Денисовы, ул. Советская,</w:t>
            </w:r>
            <w:r>
              <w:rPr>
                <w:color w:val="70AD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9-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 Совет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40, Кировская обл., Советский район, г. Советск, ул. Ленина, д. 2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</w:t>
              <w:br/>
              <w:t>общеобразовательная школа с углубленным изучением отдельных предметов № 1 г. Советска Совет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40, Кировская обл., Советский район, г. Советск, ул. Карла Либкнехта, д. 2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Су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450, Кировская обл., Су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Суна, ул. Дружбы, </w:t>
              <w:br/>
              <w:t>д. 2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Туж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200, Кировская обл., Тужинский район, </w:t>
            </w:r>
            <w:r>
              <w:rPr>
                <w:sz w:val="28"/>
                <w:szCs w:val="28"/>
              </w:rPr>
              <w:t>пгт Тужа</w:t>
            </w:r>
            <w:r>
              <w:rPr>
                <w:color w:val="000000"/>
                <w:sz w:val="28"/>
                <w:szCs w:val="28"/>
              </w:rPr>
              <w:t>, ул. Фокин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Ун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540, Кировская обл., Унинский район, пгт Уни, ул. Ленина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Гимназия г. Уржум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30, Кировская обл., Уржумский район, г. Уржум, ул. Гоголя, д. 5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Пиляндыш 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53, Кировская обл., Уржумский район, п. Пиляндыш, </w:t>
              <w:br/>
              <w:t>ул. Советская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ела Буйского 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41, Кировская обл., Уржумский район, с. Буйское, ул. Красная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села Русский Турек </w:t>
              <w:br/>
              <w:t>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60, Кировская обл., Уржумский район, с. Русский Турек, </w:t>
              <w:br/>
              <w:t>ул. Советская, д. 7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  <w:br/>
              <w:t>основная общеобразовательная школа с. Петровского Уржумского район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566, Кировская обл., Уржумский район, с. Петровское, </w:t>
              <w:br/>
              <w:t>ул. Кирова, д. 1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Фаленк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2500, Кировская обл., Фаленский район, пгт Фаленки, </w:t>
              <w:br/>
              <w:t>ул. Воробьёва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пгт Ленинское Шабалинского </w:t>
              <w:br/>
              <w:t>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2020, Кировская обл., Шабалинский район, пгт Ленинское, ул. Гусарова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Мурыгино Юрьянского район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641, Кировская обл., Юрья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Мурыгино, </w:t>
              <w:br/>
              <w:t>ул. Красных Курсантов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имени Героя Советского Союза </w:t>
              <w:br/>
              <w:t>Зонова Н.Ф. пгт Юрья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600, Кировская обл., Юрьянский район, </w:t>
            </w:r>
            <w:r>
              <w:rPr>
                <w:sz w:val="28"/>
                <w:szCs w:val="28"/>
              </w:rPr>
              <w:t>пгт</w:t>
            </w:r>
            <w:r>
              <w:rPr>
                <w:color w:val="000000"/>
                <w:sz w:val="28"/>
                <w:szCs w:val="28"/>
              </w:rPr>
              <w:t xml:space="preserve"> Юрья, ул. Ленина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«Средняя школа с углублённым изучением отдельных предметов № 2 им. А. Жаркова г. Яранск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60, Кировская обл., Яранский район, г. Яранск, ул. Кирова, д. 1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Яранс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60, Кировская обл., Яранский район, г. Яранск, ул. Гоголя, д. 2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20, Кировская обл., Яранский район, г. Яранск, ул. Комсомольская, д. 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гимназия г. Вятские Поляны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963, Кировская обл., г. Вятские Поляны, ул. Гагарина, д. 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ИК-5 УФСИН 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9, Кировская обл., г. Кирово-Чепецк, ул. Овражная, д. 1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ИК-11 УФСИН </w:t>
              <w:br/>
              <w:t>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д. Утробино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50, Кировская обл., г. Кирово-Чепецк, ул. Сосновая, д. 24, корпус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7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6, Кировская обл., г. Кирово-Чепецк, просп. Кирова, д. 2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10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, ул. Школьная, д. 4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имназия № 2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043, Кировская обл., г. Кирово-Чепецк, ул. Мира, д. 61, </w:t>
              <w:br/>
              <w:t>корпус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Центр образования имени Алексея Некрасова» города Кирово-Чепецка Кировской области 2 корпус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5, Кировская обл., г. Кирово-Чепецк, пр-д Лермонтов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многопрофильный лицей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51, Кировская обл., г. Кирово-Чепецк, ул. Утробина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>основная общеобразовательная школа микрорайона Каринторф города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52, Кировская обл., г. Кирово-Чепецк, микрорайон Каринторф, ул. Лесная, д. 8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ЛИУ-12 УФСИН </w:t>
              <w:br/>
              <w:t>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Кирове № 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10007, Кировская обл., г. Киров, ул. Нагорная, д. 22 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лиал Кировского областного государственного общеобразовательного бюджетного учреждения «Вечерняя средняя школа г. Котельнича» в г. Кирове № 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0004, Кировская обл., г. Киров, ул. Мопр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орода  Кирово-Чепецк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, ул. Вятская набережная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цей города Кирово-Чепецка Кировской области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7, Кировская обл., г. Кирово-Чепецк, ул. Алексея Некрасова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лиал Кировского областного государственного общеобразовательного бюджетного учреждения «Вечерняя средняя школа г. Котельнича» в г. Кирово-Чепецке ФКУ КП-21 УФСИН </w:t>
              <w:br/>
              <w:t>России п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3048, Кировская обл., г. Кирово-Чепецк, пр-д Западный </w:t>
              <w:br/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Гимназия № 1 г. Кирово-Чепец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40, Кировская обл., г. Кирово-Чепецк, ул. Мира, д. 5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Вечерняя средняя школа </w:t>
              <w:br/>
              <w:t>г. Котельнич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07, Кировская обл., г. Котельнич, ул. Даровска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школа с углублённым изучением отдельных предметов № 2 имени Кавалера Ордена Мужества Дениса Белых» </w:t>
              <w:br/>
              <w:t>города Котельнич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00, Кировская обл., г. Котельнич, ул. Октябрьская, д. 10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00, Кировская обл., г. Котельнич, ул. Советская, д. 15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5 города Слободског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50, Кировская обл., г. Слободской, ул. Гоголя, д. 9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гимназия </w:t>
            </w:r>
            <w:r>
              <w:rPr>
                <w:sz w:val="28"/>
                <w:szCs w:val="28"/>
              </w:rPr>
              <w:t>города Слободского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3150, Кировская обл., г. Слободской, ул. Рождественская, </w:t>
              <w:br/>
              <w:t>д. 7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150, Кировская обл., г. Слободской, ул. Гоголя, д. 100, кв. 4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Солнечная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с углубленным изучением отдельных предметов № 10 им. К.Э. Циолковского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, Кировская обл., г. Киров, ул. Розы Люксембург, д. 5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4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0, Кировская обл., г. Киров, ул. Труда, д. 67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Милицейская, д. 5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2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Волкова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3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Горького, д. 51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с углубленным </w:t>
              <w:br/>
              <w:t>изучением отдельных предметов № 3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7, Кировская обл., г. Киров, просп. Октябрьский, д. 12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Красина, д. 4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Лингвистическая гимназия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6, Кировская обл., г. Киров, ул. Уральская, д. 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4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50, Кировская обл., г. Киров, ул. А.Упита, д. 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5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просп. Строителей, д. 4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6, Кировская обл., г. Киров, просп. Октябрьский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Воровского, д. 15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, Кировская обл., г. Киров, ул. Опарина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2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5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5, Кировская обл., г. Киров, ул. Мостовицкая, д. 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37, Кировская обл., г. Киров, ул. Энтузиастов, д. 2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7, Кировская обл., г. Киров, ул. Современная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 бюджетное учреждение «Центр дистанционного образования детей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Лепсе, д. 3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ечерняя школа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2, Кировская обл., г. Киров, ул. Ленина, д. 10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Школа-интернат для обучающихся </w:t>
              <w:br/>
              <w:t>с ограниченными возможностями здоровья г. Кирова», корпус 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7, Кировская обл., г. Киров, ул. Дерендяева, д. 9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Мира, д. 3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Гимназия имени Александра Грина» г.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Физкультурников, д. 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9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0, Кировская обл., г. Киров, ул. им.60-летия Комсомола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2, Кировская обл., г. Киров, ул. Воровского, д. 16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7, Кировская обл., г. Киров, ул. Свердлова, д. 2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Лицей № 2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1, Кировская обл., г. Киров, ул. Воровского, д. 133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color w:val="000000"/>
                <w:sz w:val="28"/>
                <w:szCs w:val="28"/>
              </w:rPr>
              <w:t>«Средняя общеобразовательная школа № 2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0046, Кировская обл., г. Киров, ул</w:t>
            </w:r>
            <w:r>
              <w:rPr>
                <w:sz w:val="28"/>
                <w:szCs w:val="28"/>
              </w:rPr>
              <w:t>. А.</w:t>
            </w:r>
            <w:r>
              <w:rPr>
                <w:color w:val="000000"/>
                <w:sz w:val="28"/>
                <w:szCs w:val="28"/>
              </w:rPr>
              <w:t xml:space="preserve"> Горбуновой, д. 1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24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4, Кировская обл., г. Киров, ул. Мопра, д. 19в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автономное учреждение «Лицей информационных технологий № 2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4, Кировская обл., г. Киров, ул. Ленина, д. 5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Некрасова, д. 2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3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Красина, д. 4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</w:t>
            </w:r>
            <w:r>
              <w:rPr>
                <w:color w:val="000000"/>
                <w:sz w:val="28"/>
                <w:szCs w:val="28"/>
              </w:rPr>
              <w:t xml:space="preserve">ное бюджетное общеобразовательное учреждение «Средняя общеобразовательная школа № 34» </w:t>
            </w:r>
            <w:r>
              <w:rPr>
                <w:sz w:val="28"/>
                <w:szCs w:val="28"/>
              </w:rPr>
              <w:t xml:space="preserve">города </w:t>
            </w:r>
            <w:r>
              <w:rPr>
                <w:color w:val="000000"/>
                <w:sz w:val="28"/>
                <w:szCs w:val="28"/>
              </w:rPr>
              <w:t>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10004, Кировская обл., г. Киров, ул. Красный Химик, д. 2, </w:t>
              <w:br/>
              <w:t>корпус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Художественно-технологический лицей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1, Кировская обл., г. Киров, ул. Ленинградская, д. 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color w:val="000000"/>
                <w:sz w:val="28"/>
                <w:szCs w:val="28"/>
              </w:rPr>
              <w:t xml:space="preserve"> бюджетное общеобразовательное учреждение «Средняя общеобразовательная школа № 42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0050, Кировская обл., г. Киров, ул. </w:t>
            </w:r>
            <w:r>
              <w:rPr>
                <w:sz w:val="28"/>
                <w:szCs w:val="28"/>
              </w:rPr>
              <w:t>Менделеева, д. 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Cредняя общеобразовательная школа № 45 им. А.П. Гайдара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6, Кировская обл., г. Киров, ул. Гайдара, д. 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 46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50, Кировская обл., г. Киров, ул. Ломоносова, д. 29б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color w:val="000000"/>
                <w:sz w:val="28"/>
                <w:szCs w:val="28"/>
              </w:rPr>
              <w:t xml:space="preserve">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4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5, Кировская обл., г. Киров, просп. Октябрьский, д. 3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5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35, Кировская обл., г. Киров, ул. Калинина, д. 53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3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2, Кировская обл., г. Киров, ул. Шинников, д. 33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 54 имени Романа </w:t>
              <w:br/>
              <w:t>Ердякова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4, Кировская обл., г. Киров, ул. Сормовская, д. 3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7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7, Кировская обл., г. Киров, ул. Горького, д. 3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5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7, Кировская обл., г. Киров, ул. Милицейская, д. 6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9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Некрасова, д. 5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3, Кировская обл., г. Киров, ул. Ленина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62 им. А.Я. Опарина» города </w:t>
              <w:br/>
              <w:t>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, Кировская обл., г. Киров, ул. Советская, д. 48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68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914, Кировская обл., г. Киров, село Бахта, ул. Юбилейная, д. 1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70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0007, Кировская обл., г. Киров, ул. Ленина, д. 158 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71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51, Кировская обл., г. Киров, микрорайон Лянгасово, ул. Комсомольская, д. 4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74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0010, Кировская обл., г. Киров, микрорайон Радужный, </w:t>
              <w:br/>
              <w:t>пер. Школьный, д. 4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3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е областное государственное общеобразовательное</w:t>
              <w:br/>
              <w:t xml:space="preserve">автономное учреждение «Вятская гуманитарная гимназия </w:t>
              <w:br/>
              <w:t>с углубленным изучением английского языка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10002, Кировская обл., г. Киров, </w:t>
            </w:r>
            <w:r>
              <w:rPr>
                <w:sz w:val="28"/>
                <w:szCs w:val="28"/>
              </w:rPr>
              <w:t>ул. Пролетарская, 11а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Лицей естественных наук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6, Кировская обл., г. Киров, ул. Возрождение, д. 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</w:t>
              <w:br/>
              <w:t>автономное учреждение «Кировский физико-математический лицей»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0, Кировская обл., г. Киров, ул. Труда, д. 16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0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с углубленным </w:t>
              <w:br/>
              <w:t>изучением отдельных предметов № 65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13, Кировская обл., г. Киров, ул. Советская, д. 170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«Школа-интернат для обучающихся </w:t>
              <w:br/>
              <w:t>с ограниченными возможностями здоровья г. Кирова», корпус 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8, Кировская обл., г. Киров, ул. Пушкина, д. 2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2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Вятская православная гимназия во имя преподобного Трифона Вятского» города Киров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20, Кировская обл., г. Киров, ул. Московская, д. 3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494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10014, Кировская обл., г. Киров, ул. Короленко, д.23, кв.81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5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5, Кировская обл., г. Киров, ул. Маршала И.С. Конева, д.7, корп. 2, кв.12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6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2, Кировская обл., г. Киров, ул. Казанская, д.109/1, кв.17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7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Комсомольская, д.37, кв.11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8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1, Кировская обл., г. Киров, ул. Некрасова, д.10-а, кв.59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9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Э, организованный на дому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45, Кировская обл., г. Киров, проспект Строителей, д.50, кв.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1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закрытого административно-территориального образования Первомайский Киров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648, Кировская обл., пгт. Первомайский, ул. Волкова, д. 12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3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numPr>
        <w:ilvl w:val="0"/>
        <w:numId w:val="1"/>
      </w:numPr>
      <w:spacing w:before="0" w:after="120"/>
      <w:jc w:val="both"/>
    </w:pPr>
    <w:rPr>
      <w:rFonts w:eastAsia="Calibri"/>
      <w:szCs w:val="22"/>
    </w:rPr>
  </w:style>
  <w:style w:type="paragraph" w:styleId="Yourlinkvalue">
    <w:name w:val="your_link_valu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5:00Z</dcterms:created>
  <dc:creator>ege</dc:creator>
  <dc:description/>
  <cp:keywords/>
  <dc:language>en-US</dc:language>
  <cp:lastModifiedBy>Коваленко Н. Наталья</cp:lastModifiedBy>
  <cp:lastPrinted>2025-03-11T08:22:00Z</cp:lastPrinted>
  <dcterms:modified xsi:type="dcterms:W3CDTF">2025-03-18T13:45:00Z</dcterms:modified>
  <cp:revision>2</cp:revision>
  <dc:subject/>
  <dc:title>ДЕПАРТАМЕНТ ОБРАЗОВАНИЯ КИРОВСКОЙ ОБЛАСТИ</dc:title>
</cp:coreProperties>
</file>