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10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10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Киров                                                                                                                    «08» октября 2024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10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Style w:val="Zag1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Средняя общеобразовательная школа с углублённым изучением отдельных предметов № 62 им. А.Я.Опарина» города Кирова, на основании лицензии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43Л01 №0001355, регистрационный № 0371, выданной Департаментом образования Кировской области «23» августа 2016 г. (срок действия – бессрочно)</w:t>
      </w:r>
      <w:r>
        <w:rPr>
          <w:rFonts w:cs="Times New Roman" w:ascii="Times New Roman" w:hAnsi="Times New Roman"/>
          <w:sz w:val="20"/>
          <w:szCs w:val="20"/>
        </w:rPr>
        <w:t xml:space="preserve">, в лице директора школы </w:t>
      </w:r>
      <w:r>
        <w:rPr>
          <w:rFonts w:cs="Times New Roman" w:ascii="Times New Roman" w:hAnsi="Times New Roman"/>
          <w:b/>
          <w:sz w:val="20"/>
          <w:szCs w:val="20"/>
        </w:rPr>
        <w:t>Самоделкина Владимира Ивановича,</w:t>
      </w:r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 Устава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>далее – «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с одной стороны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и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7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  <w:vertAlign w:val="superscript"/>
        </w:rPr>
        <w:t xml:space="preserve">(ФИО и статус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законного представителя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  <w:vertAlign w:val="superscript"/>
        </w:rPr>
        <w:t xml:space="preserve">— родитель, законный 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0"/>
          <w:szCs w:val="20"/>
          <w:vertAlign w:val="superscript"/>
        </w:rPr>
        <w:t>представитель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7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в дальнейшем — «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>Заказчик»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, представляющий интересы несовершеннолетнего Потребителя дополнительных образовательных услуг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7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  <w:vertAlign w:val="superscript"/>
        </w:rPr>
        <w:t>(ФИО, дата рождения несовершеннолетнего потребителя услуги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7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с другой стороны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, заключили настоящий договор о нижеследующем:</w:t>
      </w:r>
    </w:p>
    <w:p>
      <w:pPr>
        <w:pStyle w:val="ListParagraph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ListParagraph"/>
        <w:spacing w:lineRule="auto" w:line="240" w:before="0" w:after="0"/>
        <w:ind w:left="57" w:hanging="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, а Заказчик оплачивает предоставление платной дополнительной образовательной услуги «Занятие в группе по адаптации детей к условиям школьной жизни «Школа будущих первоклассников»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на базе МБОУ СОШ с УИОП № 62 им. А.Я.Опарина г. Кирова.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Вид программы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: дополнительная общеобразовательная общеразвивающая программа социально-гуманитарной направленности.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 xml:space="preserve">Нормативный срок освоения программы: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1 учебный год.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Форма обучения: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очная.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Продолжительность обучения с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  <w:u w:val="single"/>
        </w:rPr>
        <w:t>«08» октября 2024 г. по «10» апреля 2025 г.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 xml:space="preserve">Каникулы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8 октября – 4 ноября 2024года (8 дней), 24 декабря 2024 года – 08 января 2025 года (15 дней), 17 марта – 23 марта 2025 года (7 дней). </w:t>
      </w:r>
    </w:p>
    <w:p>
      <w:pPr>
        <w:pStyle w:val="Normal"/>
        <w:spacing w:lineRule="auto" w:line="240" w:before="0" w:after="0"/>
        <w:ind w:left="57" w:hanging="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Количество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учебных </w:t>
      </w:r>
      <w:r>
        <w:rPr>
          <w:rFonts w:cs="Times New Roman" w:ascii="Times New Roman" w:hAnsi="Times New Roman"/>
          <w:sz w:val="20"/>
          <w:szCs w:val="20"/>
        </w:rPr>
        <w:t>часов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в год, в соответствии с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ой программой, указанной в п.1.1.настоящего Договора, составляет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  <w:u w:val="single"/>
        </w:rPr>
        <w:t xml:space="preserve">90 ч. (4 часа в неделю). </w:t>
      </w:r>
    </w:p>
    <w:p>
      <w:pPr>
        <w:pStyle w:val="ListParagraph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ListParagraph"/>
        <w:spacing w:lineRule="auto" w:line="240" w:before="0" w:after="0"/>
        <w:ind w:left="57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2. Права и 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7" w:hanging="36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Исполнитель обязуе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0" w:leader="none"/>
          <w:tab w:val="left" w:pos="990" w:leader="none"/>
        </w:tabs>
        <w:spacing w:lineRule="auto" w:line="240" w:before="0" w:after="0"/>
        <w:ind w:left="57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ть Заказчику оказание платных образовательных услуг, предусмотренных разделом 1 Настоящего Договора в полном объеме в соответствии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с разработанными и утверждёнными Исполнителем календарным графиком, расписанием занятий, учебным планом, образовательной программой, которые являются неотъемлемой частью настоящего Догов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Обеспечивать качество предоставляемых образовательных услу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являть уважение к личности ребенка, не допускать физического,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ндивидуальных особенностей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Обеспечивать охрану жизни и здоровья обучающихся во время образовательного процес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ить документы на оплату Заказчиком счета за образовательные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Производить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>перерасчёт оплаты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в случае непосещения ребёнком занятий исключительно по причине болезни,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>при обязательном условии предоставления подтверждающего документа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  <w:u w:val="single"/>
        </w:rPr>
        <w:t>(медицинская справка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) и сохранять за ребёнком на данный период место в учебной группе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-303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2.2.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Исполнитель имеет право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прекратить предоставление услуги Заказчику в случае неуплаты им фактически посещённых занятий в течение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7 календарных дней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по истечению установленного срока внесения родительской платы (п.3.2. настоящего Договора), предварительно уведомив Заказчика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-303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2.3.  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Заказчик обязу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евременно вносить плату</w:t>
      </w:r>
      <w:r>
        <w:rPr>
          <w:rFonts w:cs="Times New Roman" w:ascii="Times New Roman" w:hAnsi="Times New Roman"/>
          <w:sz w:val="20"/>
          <w:szCs w:val="20"/>
        </w:rPr>
        <w:t xml:space="preserve"> за предоставляемые образовательные услуги, указанные в разделе 1 настоящего Договора, в размере и порядке, определенных разделом 3 настоящего Догов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 </w:t>
      </w:r>
      <w:r>
        <w:rPr>
          <w:rFonts w:cs="Times New Roman" w:ascii="Times New Roman" w:hAnsi="Times New Roman"/>
          <w:b/>
          <w:bCs/>
          <w:sz w:val="20"/>
          <w:szCs w:val="20"/>
        </w:rPr>
        <w:t>ставить в известность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 прекращении действия настоящего Договора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п.4.4. настоящего Договора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Возмещать материальный ущерб, причинённый Исполнителю по вине несовершеннолетнего, в соответствии с Гражданским кодексом РФ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В целях обеспечения безопасности образовательного процесса соблюдать пропускной, масочный режим в школе, не преграждать пути эвакуации из школьного помещения и пути въезда спецавтотранспорта на территорию школы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Стоимость услуг, сроки и порядок их оплаты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ая стоимость</w:t>
      </w:r>
      <w:r>
        <w:rPr>
          <w:rFonts w:cs="Times New Roman" w:ascii="Times New Roman" w:hAnsi="Times New Roman"/>
          <w:sz w:val="20"/>
          <w:szCs w:val="20"/>
        </w:rPr>
        <w:t xml:space="preserve"> плат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весь период обучения</w:t>
      </w:r>
      <w:r>
        <w:rPr>
          <w:rFonts w:cs="Times New Roman" w:ascii="Times New Roman" w:hAnsi="Times New Roman"/>
          <w:sz w:val="20"/>
          <w:szCs w:val="20"/>
        </w:rPr>
        <w:t xml:space="preserve"> Потребителя, указанный в п. 1.1. настоящего Договора,  составляет</w:t>
      </w:r>
      <w:r>
        <w:rPr>
          <w:rFonts w:cs="Times New Roman" w:ascii="Times New Roman" w:hAnsi="Times New Roman"/>
          <w:b/>
          <w:sz w:val="20"/>
          <w:szCs w:val="20"/>
        </w:rPr>
        <w:t>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9 900</w:t>
      </w:r>
      <w:r>
        <w:rPr>
          <w:rFonts w:cs="Times New Roman" w:ascii="Times New Roman" w:hAnsi="Times New Roman"/>
          <w:b/>
          <w:sz w:val="20"/>
          <w:szCs w:val="20"/>
        </w:rPr>
        <w:t>_______ рублей 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>_ копеек</w:t>
      </w:r>
      <w:r>
        <w:rPr>
          <w:rFonts w:cs="Times New Roman" w:ascii="Times New Roman" w:hAnsi="Times New Roman"/>
          <w:sz w:val="20"/>
          <w:szCs w:val="20"/>
        </w:rPr>
        <w:t xml:space="preserve"> (сумма прописью </w:t>
      </w:r>
      <w:r>
        <w:rPr>
          <w:rFonts w:cs="Times New Roman" w:ascii="Times New Roman" w:hAnsi="Times New Roman"/>
          <w:sz w:val="20"/>
          <w:szCs w:val="20"/>
          <w:u w:val="single"/>
        </w:rPr>
        <w:t>девять тысяч девятьсот рублей 00 копеек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исключением   увеличения стоимости указанных услуг с учетом уровня инфляции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плата</w:t>
      </w:r>
      <w:r>
        <w:rPr>
          <w:rFonts w:cs="Times New Roman" w:ascii="Times New Roman" w:hAnsi="Times New Roman"/>
          <w:sz w:val="20"/>
          <w:szCs w:val="20"/>
        </w:rPr>
        <w:t xml:space="preserve"> производится на основании платежного документа (квитанции) </w:t>
      </w:r>
      <w:r>
        <w:rPr>
          <w:rFonts w:cs="Times New Roman" w:ascii="Times New Roman" w:hAnsi="Times New Roman"/>
          <w:b/>
          <w:sz w:val="20"/>
          <w:szCs w:val="20"/>
        </w:rPr>
        <w:t>ежемесяч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а количество учебных часов в текущем месяц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</w:t>
      </w:r>
      <w:r>
        <w:rPr>
          <w:rFonts w:cs="Times New Roman" w:ascii="Times New Roman" w:hAnsi="Times New Roman"/>
          <w:b/>
          <w:sz w:val="20"/>
          <w:szCs w:val="20"/>
        </w:rPr>
        <w:t xml:space="preserve">е поздне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числа текущего месяца</w:t>
      </w:r>
      <w:r>
        <w:rPr>
          <w:rFonts w:cs="Times New Roman" w:ascii="Times New Roman" w:hAnsi="Times New Roman"/>
          <w:b/>
          <w:sz w:val="20"/>
          <w:szCs w:val="20"/>
        </w:rPr>
        <w:t xml:space="preserve"> в безналичном порядк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через банк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образовательных услуг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тверждается путем представления Исполнителю платежного документа (квитанция/чек об оплате).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Основания изменения и расторжения догово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может быть расторгнут по соглашению сторон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360" w:hanging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может быть расторгнут Исполнителем в одностороннем порядке в случаях: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1.    Просрочки оплаты Потребителем образовательных услуг;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    Существенного нарушения Потребителем своих обязательств по настоящему Договору;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3.  В случае невозможности оказать Услуги по настоящему Договору в связи с принимаемыми органами власти и местного самоуправления ограничительными мерами в отношении граждан и юридических лиц (такими как запрет на передвижение, ограничение передвижения физлиц, приостановление деятельности предприятий и учреждений, введение режима самоизоляции граждан и т. п.), а также в связи с иными обстоятельствами непреодолимой силы и  в иных случаях, предусмотренных действующим законодательством Российской Федерации.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аком случае, Заказчик обязан оплатить Исполнителю услуги, в той части, в которой они были фактически оказаны Исполнителем к моменту расторжения Настоящего Договора, в пределах фактически посещённых ребёнком учебных ча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Style w:val="Zag11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вправе отказаться от исполнения настоящего Договора при </w:t>
      </w:r>
      <w:bookmarkStart w:id="0" w:name="page11"/>
      <w:bookmarkEnd w:id="0"/>
      <w:r>
        <w:rPr>
          <w:rFonts w:cs="Times New Roman" w:ascii="Times New Roman" w:hAnsi="Times New Roman"/>
          <w:sz w:val="20"/>
          <w:szCs w:val="20"/>
        </w:rPr>
        <w:t>условии</w:t>
      </w:r>
      <w:r>
        <w:rPr/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уведомления Исполнителя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  <w:u w:val="single"/>
        </w:rPr>
        <w:t>в форме письменного заявления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о прекращении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платной дополнительной образовательной услуги «Занятие в группе по адаптации детей к условиям школьной жизни «Школа будущих первоклассников»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не менее чем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  <w:u w:val="single"/>
        </w:rPr>
        <w:t>за 7 календарных дней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  <w:u w:val="single"/>
        </w:rPr>
        <w:t>,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оплаты Исполнителю фактически посещённых ребёнком учебных часов и предоставления платежных документов, подтверждающих оплату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Style w:val="Zag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Ответственность за неисполнение или ненадлежащее исполнение обязательств по договору,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зрешения споров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споры между Исполнителем и родителями (законными представителями) несовершеннолетнего Потребителя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 и заключительные полож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вступает в силу со дня его заключения сторонами и действует в пределах продолжительности обучения, определенной в п. 1.1. настоящего Догов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, указанные в Настоящем Договоре соответствуют информации, размещенной на официальном сайте Исполнителя в сети «Интернет» на дату заключения Догово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Адреса и реквизиты сторон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739"/>
      </w:tblGrid>
      <w:tr>
        <w:trPr>
          <w:trHeight w:val="397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 УИОП № 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Я. Опарина г. Кирова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_________ /В.И. Самоделкин/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610008, г. Киров, Нововятский район, 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48; т/факс 31-23-73, т.31-21-02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349006548 КПП 434501001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. 03234643337010004000    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Отделение Киров Банка России//УФК по Кировской области г. Киров        БИК 013304182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казначейский счет 40102810345370000033    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_______________/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                                                                                     (Ф.И.О.)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.____________ № ______________________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_____ 20_____ г.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егистрации: 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____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8:00Z</dcterms:created>
  <dc:creator>Ольга</dc:creator>
  <dc:description/>
  <cp:keywords/>
  <dc:language>en-US</dc:language>
  <cp:lastModifiedBy>Ольга</cp:lastModifiedBy>
  <cp:lastPrinted>2023-09-23T12:25:00Z</cp:lastPrinted>
  <dcterms:modified xsi:type="dcterms:W3CDTF">2024-09-13T06:11:00Z</dcterms:modified>
  <cp:revision>14</cp:revision>
  <dc:subject/>
  <dc:title>ДОГОВОР</dc:title>
</cp:coreProperties>
</file>